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484 (13.07.200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«Великолукский драматический театр» извещает о проведении запроса котировок на капитальный ремонт в служебных санузлах МУ «Великолукский драматический театр», г. Великие Луки, пр0т Октябрьский 2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МУ «Великолукский драматический театр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82113 Псковская область, г. Великие Луки, пр-т Октябрьский, д.28/13, тел. 3-72-56, факс 3-09-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редства городского бюдже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Форма котировочной заявки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Предмет запроса котировок: </w:t>
      </w:r>
      <w:r>
        <w:rPr>
          <w:sz w:val="28"/>
          <w:szCs w:val="28"/>
        </w:rPr>
        <w:t>проведение запроса котировок на капитальный ремонт в служебных санузлах на объекте МУ «Великолукский драматический театр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выполнения работ:</w:t>
      </w:r>
      <w:r>
        <w:rPr>
          <w:sz w:val="28"/>
          <w:szCs w:val="28"/>
        </w:rPr>
        <w:t xml:space="preserve"> МУ «Великолукский драматический театр» г. Великие Луки, пр-т Октябрьский, д.28/13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,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облицовки перегородок из керамической пл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деревян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верных коробок с полотнами с запорной фурниту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вухслойных перегородок из влагостойких ГКЛ по деревянным брус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отштукатуренной поверхности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облицовка стен керамической пли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весных потолков из ПВХ пан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идроизоляции из рубероида на п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лов из керамических п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лов из керамогранитных пл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ащитных уголков на отко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инт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строенных софитов в подвесных потол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лектрополоте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радиаторов отоп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диаторов отоп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ыключ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лектрических роз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унит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м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трубопровода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канализации диаметром 10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лиэтиленовых фасонных частей трой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зки в действующие внутренние сети трубопроводов канализации диаметром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ов водоснабжения из напорных полиэтиленовых труб низкого давления среднего типа наружным диаметром 2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вка отверстий под трубопроводы канализации и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анов проходных на трубопроводах из стальных труб диаметром до 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мывальников с постам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мес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нитаза (комп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трубопровода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нтилей, кранов на трубопроводах из стальных труб диаметром 2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старой венти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ытяжной вентиляции с выводом на крыш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роки выполнения работ: </w:t>
      </w:r>
      <w:r>
        <w:rPr>
          <w:sz w:val="28"/>
          <w:szCs w:val="28"/>
        </w:rPr>
        <w:t>30 дней с момента заключения муниципального контрак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 стоимость выполнения работ должны входить:</w:t>
      </w:r>
      <w:r>
        <w:rPr>
          <w:sz w:val="28"/>
          <w:szCs w:val="28"/>
        </w:rPr>
        <w:t xml:space="preserve"> НДС, расходы на уплату налогов, сборов и других обязательных платеж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аксимальная цена контракта:</w:t>
      </w:r>
      <w:r>
        <w:rPr>
          <w:sz w:val="28"/>
          <w:szCs w:val="28"/>
        </w:rPr>
        <w:t xml:space="preserve"> 220 000 руб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сто и срок подачи котировочных заявок:</w:t>
      </w:r>
      <w:r>
        <w:rPr>
          <w:sz w:val="28"/>
          <w:szCs w:val="28"/>
        </w:rPr>
        <w:t xml:space="preserve">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6 часов 00 минут   16 июля 2009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условия оплаты:</w:t>
      </w:r>
      <w:r>
        <w:rPr>
          <w:sz w:val="28"/>
          <w:szCs w:val="28"/>
        </w:rPr>
        <w:t xml:space="preserve"> безналичный расчет предоплата до 30%, окончательный расчет в течение двадцати банковских дней после выполнения работ и подписания акта выполненных рабо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одписания муниципального контракта:</w:t>
      </w:r>
      <w:r>
        <w:rPr>
          <w:sz w:val="28"/>
          <w:szCs w:val="28"/>
        </w:rPr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ВДТ                                                                  Ж.Н. Малыш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9:00Z</dcterms:created>
  <dc:creator>Admin</dc:creator>
  <dc:description/>
  <dc:language>en-US</dc:language>
  <cp:lastModifiedBy>Admin</cp:lastModifiedBy>
  <dcterms:modified xsi:type="dcterms:W3CDTF">2009-07-14T08:18:00Z</dcterms:modified>
  <cp:revision>4</cp:revision>
  <dc:subject/>
  <dc:title>Извещение №484 (13</dc:title>
</cp:coreProperties>
</file>